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ogetto di sperimentazione</w:t>
      </w:r>
    </w:p>
    <w:p>
      <w:pPr>
        <w:pStyle w:val="Normal"/>
        <w:jc w:val="center"/>
        <w:rPr>
          <w:bCs/>
          <w:sz w:val="22"/>
          <w:szCs w:val="22"/>
        </w:rPr>
      </w:pPr>
      <w:r>
        <w:rPr>
          <w:bCs/>
          <w:sz w:val="22"/>
          <w:szCs w:val="22"/>
        </w:rPr>
        <w:t>VIAGGI NELLE STORIE</w:t>
      </w:r>
    </w:p>
    <w:p>
      <w:pPr>
        <w:pStyle w:val="Normal"/>
        <w:jc w:val="center"/>
        <w:rPr>
          <w:bCs/>
          <w:sz w:val="22"/>
          <w:szCs w:val="22"/>
        </w:rPr>
      </w:pPr>
      <w:r>
        <w:rPr>
          <w:bCs/>
          <w:sz w:val="22"/>
          <w:szCs w:val="22"/>
        </w:rPr>
        <w:t>Frammenti di cinema per narrare</w:t>
      </w:r>
    </w:p>
    <w:p>
      <w:pPr>
        <w:pStyle w:val="Normal"/>
        <w:jc w:val="center"/>
        <w:rPr>
          <w:bCs/>
          <w:sz w:val="22"/>
          <w:szCs w:val="22"/>
        </w:rPr>
      </w:pPr>
      <w:r>
        <w:rPr>
          <w:bCs/>
          <w:sz w:val="22"/>
          <w:szCs w:val="22"/>
        </w:rPr>
      </w:r>
    </w:p>
    <w:p>
      <w:pPr>
        <w:pStyle w:val="Normal"/>
        <w:jc w:val="both"/>
        <w:rPr>
          <w:b/>
          <w:b/>
          <w:sz w:val="22"/>
          <w:szCs w:val="22"/>
        </w:rPr>
      </w:pPr>
      <w:r>
        <w:rPr>
          <w:b/>
          <w:sz w:val="22"/>
          <w:szCs w:val="22"/>
        </w:rPr>
        <w:t>Relazione conclusiva</w:t>
      </w:r>
    </w:p>
    <w:p>
      <w:pPr>
        <w:pStyle w:val="Normal"/>
        <w:jc w:val="both"/>
        <w:rPr>
          <w:b/>
          <w:b/>
          <w:sz w:val="22"/>
          <w:szCs w:val="22"/>
        </w:rPr>
      </w:pPr>
      <w:r>
        <w:rPr>
          <w:b/>
          <w:sz w:val="22"/>
          <w:szCs w:val="22"/>
        </w:rPr>
      </w:r>
    </w:p>
    <w:p>
      <w:pPr>
        <w:pStyle w:val="Normal"/>
        <w:jc w:val="both"/>
        <w:rPr/>
      </w:pPr>
      <w:r>
        <w:rPr>
          <w:sz w:val="22"/>
          <w:szCs w:val="22"/>
        </w:rPr>
        <w:t xml:space="preserve">La sperimentazione Viaggi nelle storie, avviata il 15 aprile 2009 presso il comune di Rudiano in provincia di Brescia, è stata proposta ed attuata all’interno del progetto ‘Dall’essere straniero all’essere cittadino’ (legge nr. 40/1998), nell’ambito del corso di alfabetizzazione e educazione alla cittadinanza rivolto esclusivamente a donne straniere ed avviato sul territorio del Distretto 7 Oglio ovest. </w:t>
      </w:r>
    </w:p>
    <w:p>
      <w:pPr>
        <w:pStyle w:val="Normal"/>
        <w:jc w:val="both"/>
        <w:rPr>
          <w:sz w:val="22"/>
          <w:szCs w:val="22"/>
        </w:rPr>
      </w:pPr>
      <w:r>
        <w:rPr>
          <w:sz w:val="22"/>
          <w:szCs w:val="22"/>
        </w:rPr>
        <w:t>Il corso, articolato in lezioni settimanali della durata di un’ora e mezza ciascuna, ha avuto inizio nel mese di settembre 2008. Interrotte nei mesi di gennaio e febbraio, le lezioni sono riprese a partire da marzo fino a giugno 2009 per un totale di 39 ore complessive. La maggior parte delle donne che ha partecipato alla sperimentazione, per lo più casalinghe, madri di famiglia, o giovani spose giunte in Italia tramite ricongiungimento familiare, ha frequentato le lezioni a partire da settembre 2008, mentre una minoranza ha iniziato a frequentare da marzo. Per quanto riguarda il profilo della classe, esso è costituito da donne, ventitre iscritte, d’età compresa fra i 20 e i 40 anni, provenienti da India (quattro), Moldavia e Marocco (tre), Romania (due), Kosovo (sette), Albania, Thailandia, Bosnia e Tunisia (una).</w:t>
      </w:r>
    </w:p>
    <w:p>
      <w:pPr>
        <w:pStyle w:val="Normal"/>
        <w:jc w:val="both"/>
        <w:rPr/>
      </w:pPr>
      <w:r>
        <w:rPr>
          <w:sz w:val="22"/>
          <w:szCs w:val="22"/>
        </w:rPr>
        <w:t xml:space="preserve">Una tendenza tipica di corsi di questo tipo, considerata appunto la categoria cui si rivolge, consiste nel fatto che vi siano donne che a corso avviato tornino nel paese d’origine, altre che si trasferiscano in comuni limitrofi, ed altre ancora che a causa di gravidanze difficili o per aver appena partorito non possano proseguire il percorso. Questo può portare da un mese all’altro ad una sostanziale modifica del volto della classe. Va inoltre considerata la possibilità che alcune donne trovino lavoro, che debbano curare figli malati, che non abbiano una motivazione sufficiente per proseguire o trovino il corso troppo difficile. Nello specifico, a Rudiano, il volto della classe, nel periodo compreso fra settembre e giugno, ha subito varie modifiche a causa dell’abbandono del corso da parte di alcune donne, e dell’arrivo di nuove. Per questo si è scelto di proporre la sperimentazione nel mese di aprile, in modo che il gruppo fosse ormai sostanzialmente formato ed il lavoro potesse in questo modo essere portato avanti dall’inizio alla fine con le medesime corsiste. </w:t>
      </w:r>
    </w:p>
    <w:p>
      <w:pPr>
        <w:pStyle w:val="Normal"/>
        <w:jc w:val="both"/>
        <w:rPr>
          <w:sz w:val="22"/>
          <w:szCs w:val="22"/>
        </w:rPr>
      </w:pPr>
      <w:r>
        <w:rPr>
          <w:sz w:val="22"/>
          <w:szCs w:val="22"/>
        </w:rPr>
        <w:t>Un aspetto importante da sottolineare, poiché motiva in parte l’adesione alla sperimentazione, riguarda inoltre la presenza, all’interno della classe, di conflittualità latenti che interessano sia gruppi di donne di diverse etnie che donne di medesima provenienza, conflittualità che in alcuni casi hanno portato le corsiste all’abbandono del corso.</w:t>
      </w:r>
    </w:p>
    <w:p>
      <w:pPr>
        <w:pStyle w:val="Normal"/>
        <w:jc w:val="both"/>
        <w:rPr>
          <w:sz w:val="22"/>
          <w:szCs w:val="22"/>
        </w:rPr>
      </w:pPr>
      <w:r>
        <w:rPr>
          <w:sz w:val="22"/>
          <w:szCs w:val="22"/>
        </w:rPr>
        <w:t>In particolar modo il carattere problematico di quest’ultimo punto ci ha spinto a riflettere e ad interrogarci rispetto a possibili e differenti modalità di lavorare, nel corso delle lezioni, sul carattere conflittuale che spesso caratterizza i rapporti all’interno della classe.  In quest’ottica si colloca la scelta di avvalersi di modalità innovative volte sì all’apprendimento linguistico, ma che incentivino soprattutto uno</w:t>
      </w:r>
      <w:r>
        <w:rPr/>
        <w:t xml:space="preserve"> scambio comunicativo ed </w:t>
      </w:r>
      <w:r>
        <w:rPr>
          <w:sz w:val="22"/>
          <w:szCs w:val="22"/>
        </w:rPr>
        <w:t xml:space="preserve">una maggior conoscenza reciproca fra le donne. Questo per favorire, laddove possibile, il superamento di quelle barriere che in classe fan sì che emergano nette differenziazioni, talvolta conflittuali, fra donne di diversa provenienza. </w:t>
      </w:r>
    </w:p>
    <w:p>
      <w:pPr>
        <w:pStyle w:val="Normal"/>
        <w:jc w:val="both"/>
        <w:rPr>
          <w:sz w:val="22"/>
          <w:szCs w:val="22"/>
        </w:rPr>
      </w:pPr>
      <w:r>
        <w:rPr>
          <w:sz w:val="22"/>
          <w:szCs w:val="22"/>
        </w:rPr>
        <w:t xml:space="preserve">Si è pensato di dar vita ad un percorso, a cui è stato dato il titolo ‘Le donne e la città’, che avesse come tematica portante ‘i luoghi’, e a cui, all’interno del corso, sono stati dedicati otto incontri (dodici ore complessive). </w:t>
      </w:r>
    </w:p>
    <w:p>
      <w:pPr>
        <w:pStyle w:val="Normal"/>
        <w:jc w:val="both"/>
        <w:rPr/>
      </w:pPr>
      <w:r>
        <w:rPr>
          <w:sz w:val="22"/>
          <w:szCs w:val="22"/>
        </w:rPr>
        <w:t xml:space="preserve">La visione filmica è stata proposta all’interno di un progetto (‘Dall’essere straniero all’essere cittadino’), in cui il corso di italiano si inserisce con una duplice finalità: l’apprendimento della lingua e la conoscenza del territorio e dei servizi che esso offre da parte delle donne straniere. La tematica scelta, le donne e la città, riveste quindi una particolare importanza all’interno del progetto. </w:t>
      </w:r>
    </w:p>
    <w:p>
      <w:pPr>
        <w:pStyle w:val="Normal"/>
        <w:jc w:val="both"/>
        <w:rPr>
          <w:iCs/>
          <w:sz w:val="22"/>
          <w:szCs w:val="22"/>
        </w:rPr>
      </w:pPr>
      <w:r>
        <w:rPr>
          <w:sz w:val="22"/>
          <w:szCs w:val="22"/>
        </w:rPr>
        <w:t xml:space="preserve">La sequenza scelta “Era come essere su un altro pianeta”, (In America, Migrare, L’arrivo) </w:t>
      </w:r>
      <w:r>
        <w:rPr>
          <w:iCs/>
          <w:sz w:val="22"/>
          <w:szCs w:val="22"/>
        </w:rPr>
        <w:t xml:space="preserve">rappresenta il momento dell’arrivo, il passaggio da un luogo conosciuto (il paese d’origine) ad uno sconosciuto (l’Italia). Le donne che hanno partecipato al corso hanno tutte dovuto affrontare, più o meno recentemente, questa esperienza. La sequenza </w:t>
      </w:r>
      <w:r>
        <w:rPr>
          <w:sz w:val="22"/>
          <w:szCs w:val="22"/>
        </w:rPr>
        <w:t>ha costituito quindi il punto di partenza,</w:t>
      </w:r>
      <w:r>
        <w:rPr>
          <w:iCs/>
          <w:sz w:val="22"/>
          <w:szCs w:val="22"/>
        </w:rPr>
        <w:t xml:space="preserve"> un terreno comune, per dar loro la possibilità di parlare della propria città d’origine e di quella di accoglienza, coglierne le differenze, per rendere possibile una riflessione legata al proprio vissuto. Come? A partire dalla scelta di migrare, attraverso la comparazione fra città d’accoglienza e città del paese d’origine, sono stati indagati i profumi, i rumori, i colori, le immagini che caratterizzavano e caratterizzano ora la vita delle corsiste. Quali i luoghi preferiti, i luoghi delle donne, i luoghi legati alla socialità? All’interno della classe si è cercato di orientare la comunicazione in questo senso, mantenendo comunque una particolare attenzione all’aspetto legato all’apprendimento linguistico, che per le iscritte rimane cruciale. La visione della sequenza ha costituito il punto di partenza, da cui sono scaturite una serie di attività, legate al tema della città. </w:t>
      </w:r>
      <w:r>
        <w:rPr>
          <w:bCs/>
          <w:iCs/>
          <w:sz w:val="22"/>
          <w:szCs w:val="22"/>
        </w:rPr>
        <w:t>A tal fine sono state elaborate schede ad hoc.</w:t>
      </w:r>
    </w:p>
    <w:p>
      <w:pPr>
        <w:pStyle w:val="Normal"/>
        <w:jc w:val="both"/>
        <w:rPr>
          <w:iCs/>
          <w:sz w:val="22"/>
          <w:szCs w:val="22"/>
        </w:rPr>
      </w:pPr>
      <w:r>
        <w:rPr>
          <w:iCs/>
          <w:sz w:val="22"/>
          <w:szCs w:val="22"/>
        </w:rPr>
        <w:t>Fra gli obiettivi del percorso, oltre a quello già citato di favorire la reciproca conoscenza fra le corsiste per consentire l’appianamento di conflittualità latenti all’interno della classe, vi è anche quello di far acquisire loro competenze grammaticali legate all’utilizzo del tempo imperfetto e della terminologia utile per descrivere i luoghi della città, i servizi che offre, i mezzi di trasporto, le emozioni legate all’esperienza migratoria. Questo al fine di dar loro le competenze necessarie, utili per poter produrre una narrazione scritta o orale relativa alla città d’origine e alla città d’accoglienza e per riprodurre brevi dialoghi legati ad attività della vita quotidiana.</w:t>
      </w:r>
    </w:p>
    <w:p>
      <w:pPr>
        <w:pStyle w:val="Normal"/>
        <w:jc w:val="both"/>
        <w:rPr>
          <w:bCs/>
          <w:iCs/>
          <w:sz w:val="22"/>
          <w:szCs w:val="22"/>
        </w:rPr>
      </w:pPr>
      <w:r>
        <w:rPr>
          <w:bCs/>
          <w:iCs/>
          <w:sz w:val="22"/>
          <w:szCs w:val="22"/>
        </w:rPr>
        <w:t>Considerati quindi i suddetti obiettivi, si è proceduto, d</w:t>
      </w:r>
      <w:r>
        <w:rPr>
          <w:iCs/>
          <w:sz w:val="22"/>
          <w:szCs w:val="22"/>
        </w:rPr>
        <w:t xml:space="preserve">opo alcune lezioni introduttive alla tematica, nel corso delle quali si è dato particolare spazio all’apprendimento di termini legati appunto alla città e a ciò che in essa vi si può trovare, alla visione della sequenza filmica.  </w:t>
      </w:r>
      <w:r>
        <w:rPr>
          <w:bCs/>
          <w:iCs/>
          <w:sz w:val="22"/>
          <w:szCs w:val="22"/>
        </w:rPr>
        <w:t>La sequenza è stata riproposta più volte, utilizzando spesso il fermo-immagine. In questo modo alle donne è stato dato il tempo utile al riconoscimento e alla comprensione delle parole della voce narrante. Al tempo stesso g</w:t>
      </w:r>
      <w:r>
        <w:rPr>
          <w:sz w:val="22"/>
          <w:szCs w:val="22"/>
        </w:rPr>
        <w:t>razie al lavoro di tipo lessicale svolto con la classe prima di procedere alla visione della sequenza, è stato possibile per le donne dare un nome alle immagini sullo schermo, e procedere, seppur con qualche difficoltà e con l’aiuto dell’insegnante, ad una produzione discorsiva, redatta poi in forma di dettato</w:t>
      </w:r>
      <w:r>
        <w:rPr>
          <w:bCs/>
          <w:iCs/>
          <w:sz w:val="22"/>
          <w:szCs w:val="22"/>
        </w:rPr>
        <w:t xml:space="preserve">. </w:t>
      </w:r>
    </w:p>
    <w:p>
      <w:pPr>
        <w:pStyle w:val="Normal"/>
        <w:jc w:val="both"/>
        <w:rPr>
          <w:bCs/>
          <w:iCs/>
          <w:sz w:val="22"/>
          <w:szCs w:val="22"/>
        </w:rPr>
      </w:pPr>
      <w:r>
        <w:rPr>
          <w:bCs/>
          <w:iCs/>
          <w:sz w:val="22"/>
          <w:szCs w:val="22"/>
        </w:rPr>
        <w:t xml:space="preserve">Dopo la visione della sequenza, è stato proposto alla classe un lavoro volto a dare alle donne la possibilità di parlare del proprio paese d’origine e di quello d’accoglienza. In un primo tempo è stato chiesto loro di descrivere il paese in cui vivono attualmente. Questo ha consentito la messa in scena di alcuni brevi dialoghi legati a luoghi quali il comune, il consultorio, il mercato, la stazione (attraverso tecniche di drammatizzazione proprie del teatro sociale). Successivamente il focus si è incentrato sulla città di provenienza. </w:t>
      </w:r>
    </w:p>
    <w:p>
      <w:pPr>
        <w:pStyle w:val="Normal"/>
        <w:jc w:val="both"/>
        <w:rPr/>
      </w:pPr>
      <w:r>
        <w:rPr>
          <w:bCs/>
          <w:iCs/>
          <w:sz w:val="22"/>
          <w:szCs w:val="22"/>
        </w:rPr>
        <w:t>È stato dato rilievo ai rumori, ai profumi, ai luoghi preferiti di entrambe le città, quella d’origine e quella d’accoglienza. Di seguito alcuni elaborati, prodotti su esplicita richiesta dell’insegnante. I numerosi errori grammaticali sono stati mantenuti, in modo tale da rendere evidente il livello di chi scrive e le difficoltà riscontrate da parte delle donne nel tentativo di elaborare pensieri di una certa complessità.</w:t>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t>Il mio paese d’origine</w:t>
      </w:r>
    </w:p>
    <w:p>
      <w:pPr>
        <w:pStyle w:val="Normal"/>
        <w:jc w:val="both"/>
        <w:rPr>
          <w:b/>
          <w:b/>
          <w:bCs/>
          <w:iCs/>
          <w:sz w:val="16"/>
          <w:szCs w:val="16"/>
          <w:u w:val="single"/>
        </w:rPr>
      </w:pPr>
      <w:r>
        <w:rPr>
          <w:b/>
          <w:bCs/>
          <w:iCs/>
          <w:sz w:val="16"/>
          <w:szCs w:val="16"/>
          <w:u w:val="single"/>
        </w:rPr>
      </w:r>
    </w:p>
    <w:p>
      <w:pPr>
        <w:pStyle w:val="Normal"/>
        <w:jc w:val="both"/>
        <w:rPr>
          <w:bCs/>
          <w:iCs/>
          <w:sz w:val="20"/>
          <w:szCs w:val="20"/>
        </w:rPr>
      </w:pPr>
      <w:r>
        <w:rPr>
          <w:bCs/>
          <w:iCs/>
          <w:sz w:val="20"/>
          <w:szCs w:val="20"/>
        </w:rPr>
        <w:t xml:space="preserve">M. K. - Kosovo - </w:t>
      </w:r>
    </w:p>
    <w:p>
      <w:pPr>
        <w:pStyle w:val="Normal"/>
        <w:jc w:val="both"/>
        <w:rPr>
          <w:bCs/>
          <w:iCs/>
          <w:sz w:val="20"/>
          <w:szCs w:val="20"/>
        </w:rPr>
      </w:pPr>
      <w:r>
        <w:rPr>
          <w:bCs/>
          <w:iCs/>
          <w:sz w:val="20"/>
          <w:szCs w:val="20"/>
        </w:rPr>
        <w:t>La mio paese è kosova. Come era prima la mia paese dieci anni fa: c’era una guerra e cesta (questa) guerra si viene dalla ( è contro la ) Serbia. E cessta guerra ce (è) per noi una cosa si (che) non abiamo (mai) visto. Mai ero (era stata) presente nella mia vita. Cui ho visto tante cosse brute. Nella cesta guerra abiamo perso tanti gente. Ano (hanno) sparato (contro) nonni, bambini, donne, omini. Ansi cesta (In questa) guerra ho perso anche mio fratello, cu alashto (che ha lasciato) mocie (moglie) e quattro bambini. Adeso si creschono sensa papa (Adesso crescono senza papà). Ano bruchato (hanno bruciato) anche tute le case, cando (quando) siamo torrnato (tornati) nella nostra città, siamo (abbiamo) messo nell giardino le tende per dormire e per stare li per tanti mesi. Per ringraziarti altri paesani (grazie a compaesani) come Ceifor adeso la mia paese en (è in) liberta.</w:t>
      </w:r>
    </w:p>
    <w:p>
      <w:pPr>
        <w:pStyle w:val="Normal"/>
        <w:jc w:val="both"/>
        <w:rPr>
          <w:bCs/>
          <w:iCs/>
          <w:sz w:val="20"/>
          <w:szCs w:val="20"/>
        </w:rPr>
      </w:pPr>
      <w:r>
        <w:rPr>
          <w:bCs/>
          <w:iCs/>
          <w:sz w:val="20"/>
          <w:szCs w:val="20"/>
        </w:rPr>
        <w:t xml:space="preserve">La mia capitale Pristina è molto bella. Adeso abiamo tute le cose belle ce (che) non aviaiamo (avevamo) prima. Soprotuto adeso dieci anni ano pasato (sono passati) e siamo tuto (tutti) in libertà e così abiamo tuto. Come una paese come si poi avere tute le cose belle si servano per una citta. </w:t>
      </w:r>
    </w:p>
    <w:p>
      <w:pPr>
        <w:pStyle w:val="Normal"/>
        <w:jc w:val="both"/>
        <w:rPr>
          <w:bCs/>
          <w:iCs/>
          <w:sz w:val="16"/>
          <w:szCs w:val="16"/>
        </w:rPr>
      </w:pPr>
      <w:r>
        <w:rPr>
          <w:bCs/>
          <w:iCs/>
          <w:sz w:val="16"/>
          <w:szCs w:val="16"/>
        </w:rPr>
      </w:r>
    </w:p>
    <w:p>
      <w:pPr>
        <w:pStyle w:val="Normal"/>
        <w:jc w:val="both"/>
        <w:rPr>
          <w:bCs/>
          <w:iCs/>
          <w:sz w:val="20"/>
          <w:szCs w:val="20"/>
        </w:rPr>
      </w:pPr>
      <w:r>
        <w:rPr>
          <w:bCs/>
          <w:iCs/>
          <w:sz w:val="20"/>
          <w:szCs w:val="20"/>
        </w:rPr>
        <w:t>D. A. – Romania –</w:t>
      </w:r>
    </w:p>
    <w:p>
      <w:pPr>
        <w:pStyle w:val="Normal"/>
        <w:jc w:val="both"/>
        <w:rPr>
          <w:bCs/>
          <w:iCs/>
          <w:sz w:val="20"/>
          <w:szCs w:val="20"/>
        </w:rPr>
      </w:pPr>
      <w:r>
        <w:rPr>
          <w:bCs/>
          <w:iCs/>
          <w:sz w:val="20"/>
          <w:szCs w:val="20"/>
        </w:rPr>
        <w:t xml:space="preserve">Io sono nata in Romania, il mio paese si chiama Oradea. È il primo paese con il confine dell’Ungheria. È una città molto bella. C’è un centro storico molto antico con le chiese di tutte le religioni. Con tante piazze, monumenti e musei. Con tante scuole, l’università, asili, un grande municipio, fabbriche, ferrovie, aeroporto, biblioteche, piscine con acqua termale. E ci sono tanti parchi per i bambini, campi sportivi, palestre per tutti i sport, tante pattiserie (pasticcerie), tante grandi discoteche. Io abito nel centro in un quartiere residenziale dove vivono molte famiglie. </w:t>
      </w:r>
    </w:p>
    <w:p>
      <w:pPr>
        <w:pStyle w:val="Normal"/>
        <w:jc w:val="both"/>
        <w:rPr>
          <w:bCs/>
          <w:iCs/>
          <w:sz w:val="16"/>
          <w:szCs w:val="16"/>
        </w:rPr>
      </w:pPr>
      <w:r>
        <w:rPr>
          <w:bCs/>
          <w:iCs/>
          <w:sz w:val="16"/>
          <w:szCs w:val="16"/>
        </w:rPr>
      </w:r>
    </w:p>
    <w:p>
      <w:pPr>
        <w:pStyle w:val="Normal"/>
        <w:jc w:val="both"/>
        <w:rPr>
          <w:bCs/>
          <w:iCs/>
          <w:sz w:val="20"/>
          <w:szCs w:val="20"/>
        </w:rPr>
      </w:pPr>
      <w:r>
        <w:rPr>
          <w:bCs/>
          <w:iCs/>
          <w:sz w:val="20"/>
          <w:szCs w:val="20"/>
        </w:rPr>
        <w:t xml:space="preserve">R. K. – India – </w:t>
      </w:r>
    </w:p>
    <w:p>
      <w:pPr>
        <w:pStyle w:val="Normal"/>
        <w:jc w:val="both"/>
        <w:rPr>
          <w:bCs/>
          <w:iCs/>
          <w:sz w:val="20"/>
          <w:szCs w:val="20"/>
        </w:rPr>
      </w:pPr>
      <w:r>
        <w:rPr>
          <w:bCs/>
          <w:iCs/>
          <w:sz w:val="20"/>
          <w:szCs w:val="20"/>
        </w:rPr>
        <w:t xml:space="preserve">Il mio paese India è uno dei grandi paesi nel mondo. Il nostro paese ha molti religioni. Il mio paese ci sono tanti luoghi storici. Ci sono tanti negozi, ristorante e hotel. C’è lavoro, agricoltura e industria. India produrre molti prodotti nel mercato mondale. </w:t>
      </w:r>
    </w:p>
    <w:p>
      <w:pPr>
        <w:pStyle w:val="Normal"/>
        <w:jc w:val="both"/>
        <w:rPr>
          <w:bCs/>
          <w:iCs/>
          <w:sz w:val="16"/>
          <w:szCs w:val="16"/>
        </w:rPr>
      </w:pPr>
      <w:r>
        <w:rPr>
          <w:bCs/>
          <w:iCs/>
          <w:sz w:val="16"/>
          <w:szCs w:val="16"/>
        </w:rPr>
      </w:r>
    </w:p>
    <w:p>
      <w:pPr>
        <w:pStyle w:val="Normal"/>
        <w:jc w:val="both"/>
        <w:rPr>
          <w:bCs/>
          <w:iCs/>
          <w:sz w:val="20"/>
          <w:szCs w:val="20"/>
        </w:rPr>
      </w:pPr>
      <w:r>
        <w:rPr>
          <w:bCs/>
          <w:iCs/>
          <w:sz w:val="20"/>
          <w:szCs w:val="20"/>
        </w:rPr>
        <w:t xml:space="preserve">H. B. – Tunisia – </w:t>
      </w:r>
    </w:p>
    <w:p>
      <w:pPr>
        <w:pStyle w:val="Normal"/>
        <w:jc w:val="both"/>
        <w:rPr>
          <w:bCs/>
          <w:iCs/>
          <w:sz w:val="20"/>
          <w:szCs w:val="20"/>
        </w:rPr>
      </w:pPr>
      <w:r>
        <w:rPr>
          <w:bCs/>
          <w:iCs/>
          <w:sz w:val="20"/>
          <w:szCs w:val="20"/>
        </w:rPr>
        <w:t>La mia citta e molto bella, c’è un centro storico con la moschia e uno grande tiatro dove ogni tanti si fanno le serate (spettacoli). Di fronte alla moschia c’è la questura dove ci sono tutti gli uffici. Dietro la questura c’è l’asilo dove portava mio bambino giocare. Il sabato vado per centro commerciale dove ci sono molti negozi. Io abito vicino la moschia dove vivono molte famiglia. A qualche chilometro di distanza c’è il mare dove vado con i miei amici al estate fre (a fare) il bagno.</w:t>
      </w:r>
    </w:p>
    <w:p>
      <w:pPr>
        <w:pStyle w:val="Normal"/>
        <w:jc w:val="both"/>
        <w:rPr>
          <w:bCs/>
          <w:iCs/>
          <w:sz w:val="16"/>
          <w:szCs w:val="16"/>
        </w:rPr>
      </w:pPr>
      <w:r>
        <w:rPr>
          <w:bCs/>
          <w:iCs/>
          <w:sz w:val="16"/>
          <w:szCs w:val="16"/>
        </w:rPr>
      </w:r>
    </w:p>
    <w:p>
      <w:pPr>
        <w:pStyle w:val="Normal"/>
        <w:jc w:val="both"/>
        <w:rPr>
          <w:bCs/>
          <w:iCs/>
          <w:sz w:val="20"/>
          <w:szCs w:val="20"/>
        </w:rPr>
      </w:pPr>
      <w:r>
        <w:rPr>
          <w:bCs/>
          <w:iCs/>
          <w:sz w:val="20"/>
          <w:szCs w:val="20"/>
        </w:rPr>
        <w:t xml:space="preserve">A. I. – Tunisia – </w:t>
      </w:r>
    </w:p>
    <w:p>
      <w:pPr>
        <w:pStyle w:val="Normal"/>
        <w:jc w:val="both"/>
        <w:rPr>
          <w:bCs/>
          <w:iCs/>
          <w:sz w:val="20"/>
          <w:szCs w:val="20"/>
        </w:rPr>
      </w:pPr>
      <w:r>
        <w:rPr>
          <w:bCs/>
          <w:iCs/>
          <w:sz w:val="20"/>
          <w:szCs w:val="20"/>
        </w:rPr>
        <w:t xml:space="preserve">La mia città è molto bella. Io abito in centro dove si trova(no) tutti gli servizi e gli mezzi di trasporto. Sono musulmana allora al centro della città si sono la muschia (moschea), tutti gli musulmani vedono (vengono) per pregare. Di fronte alla muschia c’è un giardino dove gioccano gli bambini, anche noi possiamo fare una passeggiata. A una piccola distanza di (dal) giardino, si cono (ci sono) una farmacia e una scuola elementary che inizia al 15 settembre e ferma (finisce) il 30 giugno. Non troppo lontano della scuola, c’è una grande piazza dove il giovedì e venerdì si fa il mercato. Dietro la muschia c’è un banco (una banca) e una grande stazione di autobus che dove passare tra (passano ogni) cinque minuti, anche gli taxi, i metro… a qualche chilometro di distanza c’è l’ospedale, la polizia locale e una biblioteca. Io amo la Tunisia…. </w:t>
      </w:r>
    </w:p>
    <w:p>
      <w:pPr>
        <w:pStyle w:val="Normal"/>
        <w:jc w:val="both"/>
        <w:rPr>
          <w:bCs/>
          <w:iCs/>
          <w:sz w:val="20"/>
          <w:szCs w:val="20"/>
        </w:rPr>
      </w:pPr>
      <w:r>
        <w:rPr>
          <w:bCs/>
          <w:iCs/>
          <w:sz w:val="20"/>
          <w:szCs w:val="20"/>
        </w:rPr>
        <w:t xml:space="preserve">S. P. – Thailandia – </w:t>
      </w:r>
    </w:p>
    <w:p>
      <w:pPr>
        <w:pStyle w:val="Normal"/>
        <w:jc w:val="both"/>
        <w:rPr>
          <w:bCs/>
          <w:iCs/>
          <w:sz w:val="20"/>
          <w:szCs w:val="20"/>
        </w:rPr>
      </w:pPr>
      <w:r>
        <w:rPr>
          <w:bCs/>
          <w:iCs/>
          <w:sz w:val="20"/>
          <w:szCs w:val="20"/>
        </w:rPr>
        <w:t xml:space="preserve">Io vengo da Bancruat un paese in provincia di Buriram. Thailandia. La mia casa è in periferia c’è una scuola elementare e media. Nel mio paese non ci sono le chiese ma un tempio buddista. Ogni femiglia ha del terreno che usa per la coltivazione del riso del cauciù e dei fiori. Vicino al mio quartiere non ci sono supermercati ma piccoli negozi e per raggiungere un grande centro commerciale ci vuole un’ ora di strada. Mentre il più vicino dista cinque o dieci chilometri e si possono trovare svariate cose durante la settimana a me piace andare al mercato di Bancruat, è molto grande e si possono trovare tante cose: pesce, carne, fruta e ancora tanto altro. I giorni del mercato sono il lunedì e il venerdì pomeriggio. </w:t>
      </w:r>
    </w:p>
    <w:p>
      <w:pPr>
        <w:pStyle w:val="Normal"/>
        <w:jc w:val="both"/>
        <w:rPr>
          <w:bCs/>
          <w:iCs/>
          <w:sz w:val="20"/>
          <w:szCs w:val="20"/>
        </w:rPr>
      </w:pPr>
      <w:r>
        <w:rPr>
          <w:bCs/>
          <w:iCs/>
          <w:sz w:val="20"/>
          <w:szCs w:val="20"/>
        </w:rPr>
      </w:r>
    </w:p>
    <w:p>
      <w:pPr>
        <w:pStyle w:val="Normal"/>
        <w:jc w:val="both"/>
        <w:rPr>
          <w:b/>
          <w:b/>
          <w:bCs/>
          <w:iCs/>
          <w:sz w:val="22"/>
          <w:szCs w:val="22"/>
          <w:u w:val="single"/>
        </w:rPr>
      </w:pPr>
      <w:r>
        <w:rPr>
          <w:b/>
          <w:bCs/>
          <w:iCs/>
          <w:sz w:val="22"/>
          <w:szCs w:val="22"/>
          <w:u w:val="single"/>
        </w:rPr>
        <w:t>Il mio paese d’accoglienza</w:t>
      </w:r>
    </w:p>
    <w:p>
      <w:pPr>
        <w:pStyle w:val="Normal"/>
        <w:jc w:val="both"/>
        <w:rPr>
          <w:b/>
          <w:b/>
          <w:bCs/>
          <w:iCs/>
          <w:sz w:val="20"/>
          <w:szCs w:val="20"/>
          <w:u w:val="single"/>
        </w:rPr>
      </w:pPr>
      <w:r>
        <w:rPr>
          <w:b/>
          <w:bCs/>
          <w:iCs/>
          <w:sz w:val="20"/>
          <w:szCs w:val="20"/>
          <w:u w:val="single"/>
        </w:rPr>
      </w:r>
    </w:p>
    <w:p>
      <w:pPr>
        <w:pStyle w:val="Normal"/>
        <w:jc w:val="both"/>
        <w:rPr>
          <w:bCs/>
          <w:iCs/>
          <w:sz w:val="20"/>
          <w:szCs w:val="20"/>
        </w:rPr>
      </w:pPr>
      <w:r>
        <w:rPr>
          <w:bCs/>
          <w:iCs/>
          <w:sz w:val="20"/>
          <w:szCs w:val="20"/>
        </w:rPr>
        <w:t xml:space="preserve">F. K. – Albania – </w:t>
      </w:r>
    </w:p>
    <w:p>
      <w:pPr>
        <w:pStyle w:val="Normal"/>
        <w:jc w:val="both"/>
        <w:rPr>
          <w:bCs/>
          <w:iCs/>
          <w:sz w:val="20"/>
          <w:szCs w:val="20"/>
        </w:rPr>
      </w:pPr>
      <w:r>
        <w:rPr>
          <w:bCs/>
          <w:iCs/>
          <w:sz w:val="20"/>
          <w:szCs w:val="20"/>
        </w:rPr>
        <w:t>Io abito a Rudiano che è una provincia di Brescia. La mia casa è vicino al campo sportivo. Al centro di Rudiano si trova piaza, municipio, chiesa. Ogni sabato si fa il mercato. Vicino alla piaza è piscina, scuola elementaria, scuola media, ce un parco dove giocano i bambini, e pieno di alberi e fiori. A Rudiano si trovano tanti locali e negozi. Nel centro si trova anche la farmacia, una gelateria, una tabacchina. Il bello di Rudiano è che è un paese molto calmo. Sono felice che abito a Rudiano.</w:t>
      </w:r>
    </w:p>
    <w:p>
      <w:pPr>
        <w:pStyle w:val="Normal"/>
        <w:jc w:val="both"/>
        <w:rPr>
          <w:bCs/>
          <w:iCs/>
          <w:sz w:val="16"/>
          <w:szCs w:val="16"/>
        </w:rPr>
      </w:pPr>
      <w:r>
        <w:rPr>
          <w:bCs/>
          <w:iCs/>
          <w:sz w:val="16"/>
          <w:szCs w:val="16"/>
        </w:rPr>
      </w:r>
    </w:p>
    <w:p>
      <w:pPr>
        <w:pStyle w:val="Normal"/>
        <w:jc w:val="both"/>
        <w:rPr>
          <w:bCs/>
          <w:iCs/>
          <w:sz w:val="20"/>
          <w:szCs w:val="20"/>
        </w:rPr>
      </w:pPr>
      <w:r>
        <w:rPr>
          <w:bCs/>
          <w:iCs/>
          <w:sz w:val="20"/>
          <w:szCs w:val="20"/>
        </w:rPr>
        <w:t xml:space="preserve">H. K. – India – </w:t>
      </w:r>
    </w:p>
    <w:p>
      <w:pPr>
        <w:pStyle w:val="Normal"/>
        <w:jc w:val="both"/>
        <w:rPr>
          <w:bCs/>
          <w:iCs/>
          <w:sz w:val="20"/>
          <w:szCs w:val="20"/>
        </w:rPr>
      </w:pPr>
      <w:r>
        <w:rPr>
          <w:bCs/>
          <w:iCs/>
          <w:sz w:val="20"/>
          <w:szCs w:val="20"/>
        </w:rPr>
        <w:t xml:space="preserve">Io abito a Rudiano. La mia cita è molto bella. La mia citta ce sono molti negozi. C’è ance un grande supermercato, c’è un grande piazza dove il sabato si fa il mercato. In piazza c’è il municipio dove ci sono tutti gli uffici comunali. C’è la banca. Dietro c’è anche la posta. C’è anche una bellisima chiesa. Ce sono anche quattro parchi per bambini. </w:t>
      </w:r>
    </w:p>
    <w:p>
      <w:pPr>
        <w:pStyle w:val="Normal"/>
        <w:jc w:val="both"/>
        <w:rPr>
          <w:bCs/>
          <w:iCs/>
          <w:sz w:val="20"/>
          <w:szCs w:val="20"/>
        </w:rPr>
      </w:pPr>
      <w:r>
        <w:rPr>
          <w:bCs/>
          <w:iCs/>
          <w:sz w:val="20"/>
          <w:szCs w:val="20"/>
        </w:rPr>
        <w:t xml:space="preserve">Io abito nella periferia in un condominio dove vivono molte famiglie. Fuori de la mia cita la zona industriale. Mi piace molto la mia cita. </w:t>
      </w:r>
    </w:p>
    <w:p>
      <w:pPr>
        <w:pStyle w:val="Normal"/>
        <w:jc w:val="both"/>
        <w:rPr>
          <w:bCs/>
          <w:iCs/>
          <w:sz w:val="16"/>
          <w:szCs w:val="16"/>
        </w:rPr>
      </w:pPr>
      <w:r>
        <w:rPr>
          <w:bCs/>
          <w:iCs/>
          <w:sz w:val="16"/>
          <w:szCs w:val="16"/>
        </w:rPr>
      </w:r>
    </w:p>
    <w:p>
      <w:pPr>
        <w:pStyle w:val="Normal"/>
        <w:jc w:val="both"/>
        <w:rPr>
          <w:bCs/>
          <w:iCs/>
          <w:sz w:val="20"/>
          <w:szCs w:val="20"/>
        </w:rPr>
      </w:pPr>
      <w:r>
        <w:rPr>
          <w:bCs/>
          <w:iCs/>
          <w:sz w:val="20"/>
          <w:szCs w:val="20"/>
        </w:rPr>
        <w:t xml:space="preserve">M. B. – Tunisia – </w:t>
      </w:r>
    </w:p>
    <w:p>
      <w:pPr>
        <w:pStyle w:val="Normal"/>
        <w:jc w:val="both"/>
        <w:rPr/>
      </w:pPr>
      <w:r>
        <w:rPr>
          <w:bCs/>
          <w:iCs/>
          <w:sz w:val="20"/>
          <w:szCs w:val="20"/>
        </w:rPr>
        <w:t xml:space="preserve">La mia città (è) piccola, è  molto bella. C’è un(a) grande pi(a)zza. A la centro di communa (al centro c’è il comune) e dietro l’ufficio postale, a fianco di pi(a)zza, truvate un antica chiesa, avanti di bar margherita è vetsino oratorio (davanti al bar Margherita c’è l’oratorio), dietro di chiesa c’è un casa di prete, al vetsino (vicino) un cas di vecchi (una casa di riposo). </w:t>
      </w:r>
    </w:p>
    <w:p>
      <w:pPr>
        <w:pStyle w:val="Normal"/>
        <w:jc w:val="both"/>
        <w:rPr>
          <w:bCs/>
          <w:iCs/>
          <w:sz w:val="20"/>
          <w:szCs w:val="20"/>
        </w:rPr>
      </w:pPr>
      <w:r>
        <w:rPr>
          <w:bCs/>
          <w:iCs/>
          <w:sz w:val="20"/>
          <w:szCs w:val="20"/>
        </w:rPr>
        <w:t>Io abito in periferia di Brescia dove vivono molte famiglie. È truvata (c’è) il mercato, negozi, doctoressa, matcheria di carne (macelleria), schola. No mancata ninte per questo payese (non manca niente in questo paese). Tè tute (c’è tutto).</w:t>
      </w:r>
    </w:p>
    <w:p>
      <w:pPr>
        <w:pStyle w:val="Normal"/>
        <w:jc w:val="both"/>
        <w:rPr>
          <w:bCs/>
          <w:iCs/>
          <w:sz w:val="16"/>
          <w:szCs w:val="16"/>
        </w:rPr>
      </w:pPr>
      <w:r>
        <w:rPr>
          <w:bCs/>
          <w:iCs/>
          <w:sz w:val="16"/>
          <w:szCs w:val="16"/>
        </w:rPr>
      </w:r>
    </w:p>
    <w:p>
      <w:pPr>
        <w:pStyle w:val="Normal"/>
        <w:jc w:val="both"/>
        <w:rPr>
          <w:bCs/>
          <w:iCs/>
          <w:sz w:val="20"/>
          <w:szCs w:val="20"/>
        </w:rPr>
      </w:pPr>
      <w:r>
        <w:rPr>
          <w:bCs/>
          <w:iCs/>
          <w:sz w:val="20"/>
          <w:szCs w:val="20"/>
        </w:rPr>
        <w:t xml:space="preserve">L. S. – Bosnia – </w:t>
      </w:r>
    </w:p>
    <w:p>
      <w:pPr>
        <w:pStyle w:val="Normal"/>
        <w:jc w:val="both"/>
        <w:rPr>
          <w:bCs/>
          <w:iCs/>
          <w:sz w:val="20"/>
          <w:szCs w:val="20"/>
        </w:rPr>
      </w:pPr>
      <w:r>
        <w:rPr>
          <w:bCs/>
          <w:iCs/>
          <w:sz w:val="20"/>
          <w:szCs w:val="20"/>
        </w:rPr>
        <w:t xml:space="preserve">La mia città è Rudiano. Nel centro storico si trova la piazza dove il sabato si fa mercato. Vicino ala piazza si trova il municipio. La mia città è traversata da fiume Oglio. La domenica vado a fare passaggiata nel parco Oglio. Da altra parte della città si trova la zona industriale, dove lavora (la) mia vicina. Io abito a centro Rudiano in un condominio. </w:t>
      </w:r>
    </w:p>
    <w:p>
      <w:pPr>
        <w:pStyle w:val="Normal"/>
        <w:jc w:val="both"/>
        <w:rPr>
          <w:bCs/>
          <w:iCs/>
          <w:sz w:val="22"/>
          <w:szCs w:val="22"/>
        </w:rPr>
      </w:pPr>
      <w:r>
        <w:rPr>
          <w:bCs/>
          <w:iCs/>
          <w:sz w:val="22"/>
          <w:szCs w:val="22"/>
        </w:rPr>
      </w:r>
    </w:p>
    <w:p>
      <w:pPr>
        <w:pStyle w:val="Normal"/>
        <w:jc w:val="both"/>
        <w:rPr>
          <w:bCs/>
          <w:iCs/>
          <w:sz w:val="20"/>
          <w:szCs w:val="20"/>
        </w:rPr>
      </w:pPr>
      <w:r>
        <w:rPr>
          <w:bCs/>
          <w:iCs/>
          <w:sz w:val="22"/>
          <w:szCs w:val="22"/>
        </w:rPr>
        <w:t>Come si può facilmente notare fin dalla prima lettura, eccezion fatta per M. K (Kosovo), che ha scelto di parlare della propria esperienza relativa alla guerra, gli elaborati hanno mantenuto un tono abbastanza impersonale. A tal riguardo va considerata la scarsa padronanza della lingua da parte della maggior parte delle corsiste, elemento, quest’ultimo, che non ha potuto non incidere sulla possibilità di elaborare pensieri più complessi.</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È stato successivamente proposto il tema delle spezie, intese come profumi e aromi che riportano al proprio paese d’origine,e che, molto spesso, vengono portati con sé dalle donne nell’esperienza della migrazione. A questo tema sono state collegate attività riguardanti il riconoscimento delle spezie stesse (portate in classe e fatte toccare, annusare e assaggiare), attività di comprensione di testi elaborati ad hoc e drammatizzazione di dialoghi ambientati al mercato, riguardanti appunto la vendita delle spezie.  </w:t>
      </w:r>
    </w:p>
    <w:p>
      <w:pPr>
        <w:pStyle w:val="Normal"/>
        <w:jc w:val="both"/>
        <w:rPr>
          <w:bCs/>
          <w:iCs/>
          <w:sz w:val="22"/>
          <w:szCs w:val="22"/>
        </w:rPr>
      </w:pPr>
      <w:r>
        <w:rPr>
          <w:bCs/>
          <w:iCs/>
          <w:sz w:val="22"/>
          <w:szCs w:val="22"/>
        </w:rPr>
        <w:t>Nell’ultima lezione infine è stato proposto alle corsiste un questionario elaborato al fine di favorire da un lato una riflessione più accurata da parte delle donne rispetto al proprio passato legato all’esperienza migratoria ma anche a progetti futuri legati alla propria vita in Italia, dall’altro una maggior consapevolezza da parte delle insegnanti rispetto al fenomeno della migrazione al femminile. Per poter far questo, a causa del livello disomogeneo di comprensione linguistica da parte delle partecipanti al corso, è stata prevista la presenza di mediatori culturali che hanno aiutato le donne a comprendere alcuni dei passaggi più complessi relativi alla compilazione del questionario.</w:t>
      </w:r>
    </w:p>
    <w:p>
      <w:pPr>
        <w:pStyle w:val="Normal"/>
        <w:jc w:val="both"/>
        <w:rPr>
          <w:bCs/>
          <w:iCs/>
          <w:sz w:val="22"/>
          <w:szCs w:val="22"/>
        </w:rPr>
      </w:pPr>
      <w:r>
        <w:rPr>
          <w:bCs/>
          <w:iCs/>
          <w:sz w:val="22"/>
          <w:szCs w:val="22"/>
        </w:rPr>
        <w:t xml:space="preserve">I risultati di quest’ultimo hanno evidenziato come le attività più importanti che le iscritte svolgono in Italia durante la giornata riguardino essenzialmente la cura dei figli, la cura della casa e dei bisogni della famiglia. Per queste donne infatti la giornata inizia nel momento in cui ha inizio quella del marito o dei figli. Rispetto invece alle attività svolte nel paese d’origine, seppur la maggior parte affermi di svolgere le medesime attività in entrambi i contesti, il 26 % delle intervistate afferma di dedicare più tempo allo shopping, ad uscite con le amiche, alla coltivazione di relazioni interpersonali (attraverso la partecipazione a feste, matrimoni, luoghi di socialità quali l’hammam, il cinema), e di dedicarne meno ai lavori domestici a favore di lavori fuori casa.  </w:t>
      </w:r>
    </w:p>
    <w:p>
      <w:pPr>
        <w:pStyle w:val="Normal"/>
        <w:jc w:val="both"/>
        <w:rPr>
          <w:bCs/>
          <w:iCs/>
          <w:sz w:val="22"/>
          <w:szCs w:val="22"/>
        </w:rPr>
      </w:pPr>
      <w:r>
        <w:rPr>
          <w:bCs/>
          <w:iCs/>
          <w:sz w:val="22"/>
          <w:szCs w:val="22"/>
        </w:rPr>
        <w:t xml:space="preserve">Nel paese d’accoglienza esse risultano inevitabilmente molto più dipendenti dal marito rispetto a quanto accade nel paese d’origine. Al marito infatti spetta il compito di accompagnarle a far la spesa, all’ospedale, in comune. Questo nonostante la quasi totalità delle donne affermi di avere amiche in Italia, con cui parlare e passare il tempo, ma che non riescono per ora a divenire punti di riferimento sostitutivi rispetto al marito nell’accompagnamento ai servizi (scuola, comune, ospedale). Rispettivamente l’82% e il 92% delle donne dichiara inoltre di annoiarsi durante la giornata e di sentirsi sola soprattutto a causa della lontananza dalla propria famiglia d’origine, della quale il 95% dichiara di sentire la mancanza. Nonostante questo, ancora il 90% delle intervistate afferma di amare l’Italia per la migliore qualità dei servizi, la sicurezza economica e la possibilità di vivere accanto al proprio marito rispetto al paese d’origine. I problemi principali in Italia invece riguardano i rapporti coi servizi, le difficoltà nell’ottenere il permesso di soggiorno, nel reperire informazioni sulla legge italiana, e nel trovare lavoro (per le donne in particolar modo). Tutti problemi, questi che non sussistono nel paese di provenienza. Afferma infatti una donna marocchina: “Al mio paese non avevo problemi”. </w:t>
      </w:r>
    </w:p>
    <w:p>
      <w:pPr>
        <w:pStyle w:val="Normal"/>
        <w:jc w:val="both"/>
        <w:rPr>
          <w:bCs/>
          <w:iCs/>
          <w:sz w:val="22"/>
          <w:szCs w:val="22"/>
        </w:rPr>
      </w:pPr>
      <w:r>
        <w:rPr>
          <w:bCs/>
          <w:iCs/>
          <w:sz w:val="22"/>
          <w:szCs w:val="22"/>
        </w:rPr>
        <w:t xml:space="preserve">Infine per quanto riguarda i luoghi di ritrovo in Italia, essi risultano essere luoghi connotati dal punto di vista religioso (soprattutto per le donne marocchine, tunisine e indiane, seppur in percentuale minima rispetto alle intervistate) o giardini pubblici (per le donne albanesi e kosovare), mentre per quanto riguarda il paese di provenienza, emerge un ventaglio di scelta più ampio: l’hammam, il mercato, case private e luoghi adibiti a feste e matrimoni. </w:t>
      </w:r>
    </w:p>
    <w:p>
      <w:pPr>
        <w:pStyle w:val="Normal"/>
        <w:jc w:val="both"/>
        <w:rPr/>
      </w:pPr>
      <w:r>
        <w:rPr>
          <w:bCs/>
          <w:iCs/>
          <w:sz w:val="22"/>
          <w:szCs w:val="22"/>
        </w:rPr>
        <w:t xml:space="preserve">Questi sono solo alcuni dei dati emersi dal questionario, che aiutano a comprendere come le donne intervistate, passando attraverso l’esperienza della migrazione, si siano trovate a fare i conti con realtà differenti, spesso difficili da comprendere, per le quali diventa importante trovare una chiave di lettura e di interpretazione che consenta loro di affermarsi in maniera maggiormente consapevole sul territorio. Va ricordato come tutto questo debba necessariamente passare attraverso l’apprendimento della lingua, che troppo spesso le donne non padroneggiano a sufficienza. </w:t>
      </w:r>
    </w:p>
    <w:p>
      <w:pPr>
        <w:pStyle w:val="Normal"/>
        <w:jc w:val="both"/>
        <w:rPr/>
      </w:pPr>
      <w:r>
        <w:rPr>
          <w:bCs/>
          <w:iCs/>
          <w:sz w:val="22"/>
          <w:szCs w:val="22"/>
        </w:rPr>
        <w:t xml:space="preserve">Questo è il senso che vorrebbe avere il percorso studiato: aiutare le corsiste, in primis attraverso l’insegnamento dell’italiano, a compiere un primo passo verso l’elaborazione della propria esperienza di migrazione, in modo da divenire soggetti attivi all’interno della nuova realtà in cui sono calate. </w:t>
      </w:r>
    </w:p>
    <w:p>
      <w:pPr>
        <w:pStyle w:val="Normal"/>
        <w:jc w:val="both"/>
        <w:rPr/>
      </w:pPr>
      <w:r>
        <w:rPr>
          <w:bCs/>
          <w:iCs/>
          <w:sz w:val="22"/>
          <w:szCs w:val="22"/>
        </w:rPr>
        <w:t xml:space="preserve">La sperimentazione Viaggi nelle storie ha costituito uno strumento utile in tal senso. </w:t>
      </w:r>
      <w:r>
        <w:rPr>
          <w:sz w:val="22"/>
          <w:szCs w:val="22"/>
        </w:rPr>
        <w:t xml:space="preserve">L’utilizzo di modalità altre di apprendimento della lingua rispetto alla classica lezione frontale ha suscitato infatti interesse da parte delle donne: la visione della sequenza così come la drammatizzazione di alcuni dialoghi ha consentito, anche solo attraverso una diversa modalità di utilizzo dello spazio (l’aula libera da banchi, le donne sedute in cerchio), la messa in campo da parte di alcune donne di abilità quali creatività, fantasia che altrimenti non sarebbero emerse. In alcune delle donne che solitamente rimanevano passive durante le lezioni è avvenuto un cambiamento relativo alla propria messa in gioco di fronte alla classe. </w:t>
      </w:r>
    </w:p>
    <w:p>
      <w:pPr>
        <w:pStyle w:val="Normal"/>
        <w:jc w:val="both"/>
        <w:rPr>
          <w:sz w:val="22"/>
          <w:szCs w:val="22"/>
        </w:rPr>
      </w:pPr>
      <w:r>
        <w:rPr>
          <w:sz w:val="22"/>
          <w:szCs w:val="22"/>
        </w:rPr>
        <w:t xml:space="preserve">D’altra parte il confronto e l’elaborazione di esercizi e attività con un gruppo di Teatro Sociale ha aiutato a comprendere l’importanza del linguaggio corporeo e dell’utilizzo dello stesso come strumento di riflessione e esercitazione all’interno di un percorso di apprendimento linguistico. Con l’equipe composta da insegnanti e operatori esperti di teatro sociale è stato possibile infatti elaborare alcuni esercizi sul tema della città e del territorio. </w:t>
      </w:r>
    </w:p>
    <w:p>
      <w:pPr>
        <w:pStyle w:val="Normal"/>
        <w:jc w:val="both"/>
        <w:rPr>
          <w:bCs/>
          <w:iCs/>
          <w:sz w:val="22"/>
          <w:szCs w:val="22"/>
        </w:rPr>
      </w:pPr>
      <w:r>
        <w:rPr>
          <w:sz w:val="22"/>
          <w:szCs w:val="22"/>
        </w:rPr>
        <w:t>Vi sono tuttavia alcuni elementi di criticità che vanno sottolineati: prima di tutto, come già accennato, la ridotta padronanza della lingua da parte della maggior parte delle corsiste ha comportato una certa difficoltà da parte dell’insegnante nel far comprendere i motivi di una proposta legata alla rielaborazione (seppur molto parziale) di un’esperienza quale quella della migrazione. Si ritiene importante sottolineare come la maggior parte delle donne abbia faticato nel comprendere il filo conduttore che ha legato le attività di volta in volta proposte, e come la scelta di un’unica sequenza abbia reso questo ancora più difficile. Per questo motivo sono state apportate alcune modifiche rispetto all’ipotesi iniziale, modifiche che hanno riguardato gli obiettivi grammaticali e alcuni concetti che si sarebbero voluti toccare ma che sono stati poi ritenuti eccessivamente complessi (es. considerazioni riguardanti il ruolo della donna nei diversi contesti, quello d’origine e quello d’accoglienza, sensazioni legate all’incontro con il marito in seguito a ricongiungimento familiare).</w:t>
      </w:r>
      <w:r>
        <w:rPr/>
        <w:t xml:space="preserve"> </w:t>
      </w:r>
    </w:p>
    <w:p>
      <w:pPr>
        <w:pStyle w:val="Normal"/>
        <w:jc w:val="both"/>
        <w:rPr>
          <w:bCs/>
          <w:iCs/>
          <w:sz w:val="22"/>
          <w:szCs w:val="22"/>
        </w:rPr>
      </w:pPr>
      <w:r>
        <w:rPr>
          <w:bCs/>
          <w:iCs/>
          <w:sz w:val="22"/>
          <w:szCs w:val="22"/>
        </w:rPr>
        <w:t xml:space="preserve">L’interesse del gruppo, in particolar modo durante la visione della sequenza, si è concentrato quasi esclusivamente sull’aspetto linguistico, e questo risulta evidente anche dagli elaborati prodotti relativi al paese di provenienza e al paese d’accoglienza, che, con un’unica eccezione, hanno mantenuto un tono piatto e impersonale, il che è ovviamente da ricondurre anche e soprattutto alle oggettive difficoltà di espressione in lingua italiana delle corsiste. </w:t>
      </w:r>
    </w:p>
    <w:p>
      <w:pPr>
        <w:pStyle w:val="Normal"/>
        <w:jc w:val="both"/>
        <w:rPr>
          <w:bCs/>
          <w:iCs/>
          <w:sz w:val="22"/>
          <w:szCs w:val="22"/>
        </w:rPr>
      </w:pPr>
      <w:r>
        <w:rPr>
          <w:bCs/>
          <w:iCs/>
          <w:sz w:val="22"/>
          <w:szCs w:val="22"/>
        </w:rPr>
        <w:t xml:space="preserve">Tuttavia nella verifica finale, fatta attraverso un dialogo libero con la classe, quando è stato chiesto alle donne se avessero compreso gli obiettivi del percorso e quali fossero state le attività preferite, alcune studentesse hanno mostrato di apprezzare la possibilità data loro di parlare di sé e lo spazio di narrazione che è stato aperto, così come la possibilità di sperimentarsi attraverso la drammatizzazione di situazioni-tipo della vita quotidiana, e attraverso innovative modalità di apprendimento della lingua. In altri casi invece il lavoro proposto non è stato compreso: ci sono state donne per cui questo si è rivelato semplicemente troppo difficile rispetto al livello di italiano raggiunto, altre che hanno faticato a comprendere il motivo di domande ritenute troppo personali. Una donna marocchina ha chiesto per esempio durante il questionario: “Perché ci fai queste domande?”. Infine vi sono state donne che hanno mostrato di aver un chiaro progetto personale di cui l’esperienza della migrazione è parte integrante, e che si sono mostrate disponibili ad esplicitarlo.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Considerata la natura del corso all’interno del quale si è collocata la sperimentazione, che non prevede attività di verifica, né esami con valutazione finale, gli elementi su cui si scelto di porre maggiormente l’attenzione, oltre ad aspetti legati all’acquisizione di nuove competenze lessicali e grammaticali, hanno riguardato essenzialmente il livello di “integrazione” sul territorio delle corsiste coinvolte, e la capacità delle stesse di mettersi in gioco al di fuori del proprio gruppo di riferimento. Sono state proposte attività volte a valutare la capacità delle donne di relazionarsi con compagne provenienti da aree geografiche differenti. </w:t>
      </w:r>
    </w:p>
    <w:p>
      <w:pPr>
        <w:pStyle w:val="Normal"/>
        <w:jc w:val="both"/>
        <w:rPr/>
      </w:pPr>
      <w:r>
        <w:rPr>
          <w:bCs/>
          <w:iCs/>
          <w:sz w:val="22"/>
          <w:szCs w:val="22"/>
        </w:rPr>
        <w:t>Si è osservato, così, come il cambiamento nella modalità di impostare la lezione, attraverso una messa in gioco più diretta delle donne, abbia in alcuni casi ancor più evidenziato la poca disposizione al dialogo fra donne di diverse provenienza. Purtroppo il poco tempo disponibile non ha reso possibile affrontare tali dinamiche nella loro complessità, se non incentivando il più possibile lo scambio comunicativo fra le corsiste durante le lezioni.</w:t>
      </w:r>
    </w:p>
    <w:p>
      <w:pPr>
        <w:pStyle w:val="Normal"/>
        <w:jc w:val="both"/>
        <w:rPr>
          <w:bCs/>
          <w:iCs/>
          <w:sz w:val="22"/>
          <w:szCs w:val="22"/>
        </w:rPr>
      </w:pPr>
      <w:r>
        <w:rPr>
          <w:bCs/>
          <w:iCs/>
          <w:sz w:val="22"/>
          <w:szCs w:val="22"/>
        </w:rPr>
        <w:t xml:space="preserve">L’utilizzo di un maggior numero di sequenze filmiche, scelte strada facendo, sulla base delle problematicità emerse durante il percorso, così come un maggior numero di ore a disposizione avrebbero sicuramente giovato ai risultati della sperimentazione. Il profilo del gruppo risulta altresì fondamentale ai fini del raggiungimento degli obiettivi ipotizzati a inizio percorso. Un livello troppo basso di comprensione della lingua da parte delle corsiste non rende possibile infatti usufruire della maggior parte degli spunti che si potrebbero trarre dalle sequenze filmiche. In tal caso le sequenze possono essere utilizzate come semplice strumento di apprendimento della lingua: attraverso il riconoscimento delle immagini rappresentate e la comprensione dei dialoghi. A </w:t>
      </w:r>
      <w:r>
        <w:rPr>
          <w:iCs/>
          <w:sz w:val="22"/>
          <w:szCs w:val="22"/>
        </w:rPr>
        <w:t>lavoro terminato, si è osservato come la visione della sequenza abbia rappresentato uno step del percorso, una sorta di introduzione al tema, piuttosto che il cuore centrale. Avendo utilizzato un solo estratto breve è stato infatti difficile rimandare tutte le attività, che comprendevano contenuti molto più ampi, alla sequenza scelta.</w:t>
      </w:r>
      <w:r>
        <w:rPr>
          <w:lang w:eastAsia="en-US"/>
        </w:rPr>
        <w:t xml:space="preserve"> P</w:t>
      </w:r>
      <w:r>
        <w:rPr>
          <w:iCs/>
          <w:sz w:val="22"/>
          <w:szCs w:val="22"/>
        </w:rPr>
        <w:t>er mantenere il lavoro più agganciato al linguaggio filmico sarebbe stato quindi utile utilizzare un maggior numero di sequenze tratte dallo stesso film.</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2495" w:right="249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DONNE">
    <w:name w:val="STILE DONNE"/>
    <w:basedOn w:val="Normal"/>
    <w:qFormat/>
    <w:pPr/>
    <w:rPr>
      <w:rFonts w:ascii="Comic Sans MS" w:hAnsi="Comic Sans MS" w:cs="Arial"/>
      <w:smallCaps/>
    </w:rPr>
  </w:style>
  <w:style w:type="paragraph" w:styleId="Stile1">
    <w:name w:val="Stile1"/>
    <w:basedOn w:val="Heading1"/>
    <w:qFormat/>
    <w:pPr>
      <w:numPr>
        <w:ilvl w:val="0"/>
        <w:numId w:val="0"/>
      </w:numPr>
      <w:spacing w:before="0" w:after="0"/>
      <w:outlineLvl w:val="9"/>
    </w:pPr>
    <w:rPr>
      <w:rFonts w:ascii="Comic Sans MS" w:hAnsi="Comic Sans MS" w:cs="Times New Roman"/>
      <w:bCs w:val="false"/>
      <w:smallCap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1:00Z</dcterms:created>
  <dc:creator>francesca rodondi</dc:creator>
  <dc:description/>
  <cp:keywords/>
  <dc:language>en-US</dc:language>
  <cp:lastModifiedBy>-</cp:lastModifiedBy>
  <dcterms:modified xsi:type="dcterms:W3CDTF">2009-07-14T12:21:00Z</dcterms:modified>
  <cp:revision>2</cp:revision>
  <dc:subject/>
  <dc:title>Progetto di sperimentazione</dc:title>
</cp:coreProperties>
</file>